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: DATADISP (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: W.E.R. Stroe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: Displaying an unknown file in a "readable"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: TCC, large model, enable stack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: June 29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 : June 30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Small problem with label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Unknowns &gt; 16 bytes sp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  Documentation. 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DISP is just a small program I put together to figure out some gam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files (no, I don't habitually cheat, just every other Thurs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without a "R" in them &lt;GRIN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the program (after compiling it first, DOS doesn't like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" source code, a major flaw in the operating system if you ask me)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line lik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DISP DEMODATA DEMODATA.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rameter is optional, it serves to keep the item descript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don't have to type them every time you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DATADISP are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Add an item descriptor. Asks for the item number to describe a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- Remove an item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Display file starting at a certain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 - File has a fixed record size. Use this command after you have figur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(or most) of the file's record structure. It will ask you for a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ast item number and copy them throughout the remainder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son for asking for a FIRST item number is that a lot of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some sort of header that doesn't fit in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- Label. Add a name to an item (max 4 characters for display reas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Q - Quit. Terminates program (and saves your work if you specif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or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DISP knows about the following typ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(Double)  - Data is a double word (length 4) or a double real (length 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 (Fixed)   - Data is a fixed length string (zero padding is NOT 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(Integer) - Data is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(Length)  - Data is a length coded string (first byte has length) 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L (Long)    - Data is a long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(Real)    - Data is a single precision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 (Unknown) - Data is displayed in 16 byte chunks, hex and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W (Word)    - Data is an un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 (AsciiZ)  - Data is a zero termina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  Example.  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losed file DEMO.C was used to create a small nonsens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MODATA). The file was decoded using the following comman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0 &lt;RET&gt; S A 17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 &lt;RET&gt; 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 &lt;RET&gt; 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L 0 &lt;RET&gt; Name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 1 &lt;RET&gt; Age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 2 &lt;RET&gt; Debt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 0 &lt;RET&gt; 2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the file DEMODATA.DES. Try entering these commands afte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DISP with the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DISP DEMODATA M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how this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  Various.  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section is called "Various" because I was to lazy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scellaneous". It contains some things you might want to kn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 : None except for common decency. If you make money se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(great salesmanship there) let me know, I'm sure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 somethi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    : There is a maximum number of items (8125). When no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been entered this limits the maximum file size to 1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  : None. If NEVER support programs I put out in source,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tendency to change 'm and it's too much trouble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at (if anything)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: This program is NOT guaranteed to do ANYTHING, let alone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thing useful. It's unlikely to destroy anything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ver know. Watch out what you put in as second parameter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with the same name will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'll enjo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er E.R. Stroe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UID : 71170,126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